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GOLAMENTO ABBONAMENTI CON CONTRIBUTO CR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ITA’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ABBONAMENTI PISCINE DARFO B.T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ISCINE  INTERNE INVERNALE/SERALE ES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ULTI INTERO € 65</w:t>
      </w:r>
      <w:r>
        <w:rPr>
          <w:sz w:val="22"/>
          <w:szCs w:val="22"/>
        </w:rPr>
        <w:t xml:space="preserve"> CON CONTRIBUTO CRAL</w:t>
      </w:r>
      <w:r>
        <w:rPr>
          <w:b/>
          <w:bCs/>
          <w:sz w:val="22"/>
          <w:szCs w:val="22"/>
        </w:rPr>
        <w:t xml:space="preserve"> € 55</w:t>
      </w:r>
    </w:p>
    <w:p>
      <w:pPr>
        <w:pStyle w:val="Normal"/>
        <w:rPr/>
      </w:pPr>
      <w:r>
        <w:rPr>
          <w:sz w:val="22"/>
          <w:szCs w:val="22"/>
        </w:rPr>
        <w:t xml:space="preserve">BAMBINI INFERIORI AI 12 ANNI € 55 CON CONTRIBUTO CRAL </w:t>
      </w:r>
      <w:r>
        <w:rPr>
          <w:b/>
          <w:bCs/>
          <w:sz w:val="22"/>
          <w:szCs w:val="22"/>
        </w:rPr>
        <w:t>€ 45</w:t>
      </w:r>
    </w:p>
    <w:p>
      <w:pPr>
        <w:pStyle w:val="Normal"/>
        <w:rPr/>
      </w:pPr>
      <w:r>
        <w:rPr>
          <w:b/>
          <w:bCs/>
          <w:sz w:val="22"/>
          <w:szCs w:val="22"/>
        </w:rPr>
        <w:t>BLOCCHETTO CON N 10 INGRESS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CORSI DI  FITNESS N 10  LEZIONI INTERO  € 75</w:t>
      </w:r>
      <w:r>
        <w:rPr>
          <w:sz w:val="22"/>
          <w:szCs w:val="22"/>
        </w:rPr>
        <w:t xml:space="preserve"> CON CONTRIBUTO CRAL </w:t>
      </w:r>
      <w:r>
        <w:rPr>
          <w:b/>
          <w:bCs/>
          <w:sz w:val="22"/>
          <w:szCs w:val="22"/>
        </w:rPr>
        <w:t>€ 6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 2025 NON SI POSSONO ACQUISTARE CON IL CONTRIBUTO CRAL  PIU’ DI  N  4 ABBONAMENTI  A TESSERA ALL’ANNO 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HI NE ACQUISTA DI PIU’ DEVE VERSARE LA QUOTA INTERA CR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ISCINE ESTERNE PARCO ACQUATICO DARFO B.T.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TILIZZABILE NEI MESI DA GIUGNO AD AGOS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ULTI INTERO € 95</w:t>
      </w:r>
      <w:r>
        <w:rPr>
          <w:sz w:val="22"/>
          <w:szCs w:val="22"/>
        </w:rPr>
        <w:t xml:space="preserve"> CON CONTRIBUTO CRAL</w:t>
      </w:r>
      <w:r>
        <w:rPr>
          <w:b/>
          <w:bCs/>
          <w:sz w:val="22"/>
          <w:szCs w:val="22"/>
        </w:rPr>
        <w:t xml:space="preserve"> € 85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OCCHETTO CON N 10 INGRESSI</w:t>
      </w:r>
    </w:p>
    <w:p>
      <w:pPr>
        <w:pStyle w:val="Normal"/>
        <w:rPr/>
      </w:pPr>
      <w:r>
        <w:rPr>
          <w:b/>
          <w:bCs/>
          <w:sz w:val="22"/>
          <w:szCs w:val="22"/>
        </w:rPr>
        <w:t>(N.B. LA QUOTA VA CONFERMATA DI ANNO IN ANNO ALL'APERTURA DEL PARCO)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NON SI POSSONA ACQUISTARE CON CONTRIBUTO CRAL PIU' DI N 2  ABBONAMENTI  A TESSERA  A STAGIONE ESTIVA 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 NE ACQUISTA DI PIU’ DEVE VERSARE LA QUOTA INTERA CR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SCINA DI ED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IL CRAL SANITA' DA UN CONTRIBUTO AI SOCI CRAL DI </w:t>
      </w:r>
      <w:r>
        <w:rPr>
          <w:b/>
          <w:bCs/>
          <w:sz w:val="22"/>
          <w:szCs w:val="22"/>
        </w:rPr>
        <w:t xml:space="preserve">€ 10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EGNANDO AI CONSIGLIERI  COPIA ABBONAMENTO  E TESSERA CRAL AGGIORNATA NELL'ANNO IN CORSO ( si ricorda che la piscina di Edolo non è convenzionata con il Cral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CHE PER LA PISCINA DI EDOLO MAX N 4 ABBONAMENTI A TESSERA ALL’AN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NEMA GARDEN DARFO B.T.  BRENO E ED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INEMA GARDEN DARFO B.T.: </w:t>
      </w:r>
      <w:r>
        <w:rPr>
          <w:sz w:val="20"/>
          <w:szCs w:val="20"/>
          <w:u w:val="single"/>
        </w:rPr>
        <w:t>TESSERA CON N 10 INGRESSI € 70</w:t>
      </w:r>
      <w:r>
        <w:rPr>
          <w:sz w:val="20"/>
          <w:szCs w:val="20"/>
        </w:rPr>
        <w:t xml:space="preserve"> CON CONTRIBUTO CRAL </w:t>
      </w:r>
      <w:r>
        <w:rPr>
          <w:b/>
          <w:bCs/>
        </w:rPr>
        <w:t>€ 6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N.B. NON VALIDA PER PROIEZIONI   IN 3D, TESSERA VALIDA PER UN ANNO DALLA DATA DEL PRIMO INGRESSO, INGRESSO MAX DUE PERSONE A PROIEZIO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INEMA GIARDINO  BRENO: </w:t>
      </w:r>
      <w:r>
        <w:rPr>
          <w:sz w:val="20"/>
          <w:szCs w:val="20"/>
          <w:u w:val="single"/>
        </w:rPr>
        <w:t>TESSERA CON N 10 INGRESSI € 35</w:t>
      </w:r>
      <w:r>
        <w:rPr>
          <w:sz w:val="20"/>
          <w:szCs w:val="20"/>
        </w:rPr>
        <w:t xml:space="preserve"> CON CONTRIBUTO CRAL </w:t>
      </w:r>
      <w:r>
        <w:rPr>
          <w:b/>
          <w:bCs/>
        </w:rPr>
        <w:t>€ 3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VALIDITA' ILLIMITATA , INGRESSO MAX QUATTRO PERSONE A PROIEZIO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NEMA TEATRO ORATORIO DI EDOLO PRESENTANDO LA TESSERA AGGIORNA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ONTO DI € 1,00 A PROIEZI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 2025 NON SI POSSONO ACQUISTARE CON IL CONTRIBUTO CRAL  PIU’ DI  N  4 ABBONAMENTI  A TESSERA ALL’ANNO 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HI NE ACQUISTA DI PIU’ DEVE VERSARE LA QUOTA INTERA CR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’ VIETATO CEDERE ABBONAMENTI ACQUISTATI CON CONTRIBUTO CRAL   A FAMILIARI E COLLEGHI NON ISCRITTI AL CRAL, A PERSONE ESTERNE AL CRAL, ANCHE I BAMBINI PER USUFRUIRE DEGLI ABBONAMENTI SCONTATI DEVONO ESSERE ISCRITTI AL CRA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ONESTA’ E RISPETTO A CHI SI ISCRIVE OGNI ANNO AL CRAL</w:t>
      </w:r>
    </w:p>
    <w:p>
      <w:pPr>
        <w:pStyle w:val="Normal"/>
        <w:rPr/>
      </w:pPr>
      <w:r>
        <w:rPr>
          <w:b/>
          <w:bCs/>
          <w:sz w:val="22"/>
          <w:szCs w:val="22"/>
        </w:rPr>
        <w:t>IL CONSIGLIO DIRETTIVO DEL  28.10.24  PROT N 29/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0:00Z</dcterms:created>
  <dc:creator>00513</dc:creator>
  <dc:description/>
  <cp:keywords/>
  <dc:language>en-US</dc:language>
  <cp:lastModifiedBy>CRAL</cp:lastModifiedBy>
  <cp:lastPrinted>2024-12-28T16:12:00Z</cp:lastPrinted>
  <dcterms:modified xsi:type="dcterms:W3CDTF">2025-01-21T15:56:00Z</dcterms:modified>
  <cp:revision>32</cp:revision>
  <dc:subject/>
  <dc:title/>
</cp:coreProperties>
</file>