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89255260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RAL SANITA’ PROPO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>FIORELLA MANNOIA IN CONCERTO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O STADIO COMUNALE DI BREN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GIOVEDI’ 7 AGOSTO 2025 H 2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OTA DI PARTECIPAZI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  I SETTORE NUMERATI € 7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PER AS</w:t>
      </w:r>
      <w:r>
        <w:rPr>
          <w:rFonts w:cs="Arial" w:ascii="Arial" w:hAnsi="Arial"/>
        </w:rPr>
        <w:t xml:space="preserve">SOCIATI CRAL SIA TITOLARI  CHE FAMILIARI 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€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65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Cs w:val="32"/>
        </w:rPr>
        <w:t>POSTI  II SETTORE/LATERALI  NUMERATI € 55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32"/>
        </w:rPr>
        <w:t xml:space="preserve">       </w:t>
      </w:r>
      <w:r>
        <w:rPr>
          <w:rFonts w:eastAsia="Arial" w:cs="Arial" w:ascii="Arial" w:hAnsi="Arial"/>
          <w:szCs w:val="32"/>
        </w:rPr>
        <w:t>PER AS</w:t>
      </w:r>
      <w:r>
        <w:rPr>
          <w:rFonts w:cs="Arial" w:ascii="Arial" w:hAnsi="Arial"/>
          <w:szCs w:val="32"/>
        </w:rPr>
        <w:t>SOCIATI CRAL SIA TIT0LARI CHE FAMILIAR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</w:t>
      </w:r>
      <w:r>
        <w:rPr>
          <w:rFonts w:cs="Arial" w:ascii="Arial" w:hAnsi="Arial"/>
          <w:sz w:val="40"/>
          <w:szCs w:val="40"/>
        </w:rPr>
        <w:t>€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45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</w:t>
      </w:r>
      <w:r>
        <w:rPr>
          <w:rFonts w:cs="Arial" w:ascii="Arial" w:hAnsi="Arial"/>
          <w:szCs w:val="32"/>
        </w:rPr>
        <w:t>POSTI  MOLTO INDIETRO NON  NUMERATI € 40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32"/>
        </w:rPr>
        <w:t xml:space="preserve">       </w:t>
      </w:r>
      <w:r>
        <w:rPr>
          <w:rFonts w:eastAsia="Arial" w:cs="Arial" w:ascii="Arial" w:hAnsi="Arial"/>
          <w:szCs w:val="32"/>
        </w:rPr>
        <w:t>PER AS</w:t>
      </w:r>
      <w:r>
        <w:rPr>
          <w:rFonts w:cs="Arial" w:ascii="Arial" w:hAnsi="Arial"/>
          <w:szCs w:val="32"/>
        </w:rPr>
        <w:t>SOCIATI CRAL SIA TIT0LARI CHE FAMILIARI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€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30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CRIZIONI APERTE, PER I CONCERTI LA  QUOTA VA VERSATA DA SUBITO  PER INTERO ALLA PRENOTAZIONE, POSTI  LIMITATI SOLO N 30 ( N 10 PER SETTO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ER PRENOTAZIONI E ACQUITO INGRESSI CHIAMARE DALLE H 16 ALLE H 18 TOBIA A. CELL 36627097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L CONSIGLIO DIRETTIVO DEL CRAL DEL 06.03.2025 PROTOCOLLO N 06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5-03-06T18:10:00Z</cp:lastPrinted>
  <dcterms:modified xsi:type="dcterms:W3CDTF">2025-03-06T17:14:00Z</dcterms:modified>
  <cp:revision>23</cp:revision>
  <dc:subject/>
  <dc:title> </dc:title>
</cp:coreProperties>
</file>