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59035944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UN VIAGGIO EXTRACONTINENTAL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UR IN IND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CONTINENTE ASIATIC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30"/>
          <w:szCs w:val="30"/>
        </w:rPr>
        <w:t>DA MARTEDI’ 18 A MERCOLEDI’ 26 FEBBRAIO 2025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9 GIORNI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our dell’India la regione del Rajasthan</w:t>
      </w:r>
      <w:r>
        <w:rPr>
          <w:rFonts w:cs="Arial" w:ascii="Arial" w:hAnsi="Arial"/>
          <w:b w:val="false"/>
          <w:i/>
          <w:iCs/>
          <w:sz w:val="24"/>
          <w:szCs w:val="24"/>
        </w:rPr>
        <w:t>: è lo stato del nord ovest dell’India, il più noto del paese e il più visitato dai viaggiatori di tutti i tempi. E’ la terra dei Maharaja, degli antichi regni, dei grandi fasti e delle raffinate arti, il Rajasthan è anche e soprattutto cultura, storia e tradizioni. E’ la terra dei colori, dei tessuti, dei gioielli. Dune sabbiose, antiche città carovaniere, palazzi reali e molto altr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ROGRAMMA: MART 18 FEBBRAIO:</w:t>
      </w:r>
      <w:r>
        <w:rPr>
          <w:rFonts w:cs="Arial" w:ascii="Arial" w:hAnsi="Arial"/>
          <w:b w:val="false"/>
          <w:bCs w:val="false"/>
          <w:sz w:val="20"/>
        </w:rPr>
        <w:t xml:space="preserve"> ritrovo dei partecipanti nel luogo stabilito. Partenza per aeroporto Milano Malpensa, disbrigo delle procedure di imbarco e decollo verso Delhi con volo di linea diretto Air Ind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MERC 19 FEBBRAIO DELHI: </w:t>
      </w:r>
      <w:r>
        <w:rPr>
          <w:rFonts w:cs="Arial" w:ascii="Arial" w:hAnsi="Arial"/>
          <w:b w:val="false"/>
          <w:bCs w:val="false"/>
          <w:sz w:val="20"/>
        </w:rPr>
        <w:t>arrivo a Delhi in mattinata, disbrigo delle formalità  di ingresso e doganali. Incontro con la Guida locale e trasferimento in albergo. Inizio delle visite della città, l’antica e la nuova Delh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GIOV 20 FEBBRAIO DELHI/MANDAWA: </w:t>
      </w:r>
      <w:r>
        <w:rPr>
          <w:rFonts w:cs="Arial" w:ascii="Arial" w:hAnsi="Arial"/>
          <w:b w:val="false"/>
          <w:bCs w:val="false"/>
          <w:sz w:val="20"/>
        </w:rPr>
        <w:t xml:space="preserve">dopo la prima colazione al mattino  partenza per Mandawa (256 km sei ore circa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VEN 21 FEBBRAIO MANDAWA/JODHPUR: </w:t>
      </w:r>
      <w:r>
        <w:rPr>
          <w:rFonts w:cs="Arial" w:ascii="Arial" w:hAnsi="Arial"/>
          <w:b w:val="false"/>
          <w:bCs w:val="false"/>
          <w:sz w:val="20"/>
        </w:rPr>
        <w:t>dopo la prima colazione partenza per Jodhpur (350 km circa sei ore)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0"/>
        </w:rPr>
        <w:t xml:space="preserve">SAB 22 FEBBRAIO JODHPUR/PUSHKAR/JAIPUR: </w:t>
      </w:r>
      <w:r>
        <w:rPr>
          <w:rFonts w:cs="Arial" w:ascii="Arial" w:hAnsi="Arial"/>
          <w:b w:val="false"/>
          <w:bCs w:val="false"/>
          <w:sz w:val="20"/>
        </w:rPr>
        <w:t>dopo la prima colazione partenza per Jaipur con sosta lungo il tragitto a Pushkar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OM 23 FEBBRAIO JAIPUR</w:t>
      </w:r>
      <w:r>
        <w:rPr>
          <w:rFonts w:cs="Arial" w:ascii="Arial" w:hAnsi="Arial"/>
          <w:b w:val="false"/>
          <w:bCs w:val="false"/>
          <w:sz w:val="20"/>
        </w:rPr>
        <w:t>: dopo la prima colazione.  Visita a Jaipur, nota come la Città Rosa, è una delle città più affascinanti dell’ India del nor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LUN 24 FEBBRAIO JAIPUR/AGRA</w:t>
      </w:r>
      <w:r>
        <w:rPr>
          <w:rFonts w:cs="Arial" w:ascii="Arial" w:hAnsi="Arial"/>
          <w:b w:val="false"/>
          <w:bCs w:val="false"/>
          <w:sz w:val="20"/>
        </w:rPr>
        <w:t>: dopo la prima colazione partenza per Agra (249 km sei ore circa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MAR 25 FEBBRAIO AGRA/DELHI: </w:t>
      </w:r>
      <w:r>
        <w:rPr>
          <w:rFonts w:cs="Arial" w:ascii="Arial" w:hAnsi="Arial"/>
          <w:b w:val="false"/>
          <w:bCs w:val="false"/>
          <w:sz w:val="20"/>
        </w:rPr>
        <w:t xml:space="preserve">dopo la prima colazione e visita della città di Agra partenza per il rientro a Delh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MERC 26 FEBBRAIO DELHI</w:t>
      </w:r>
      <w:r>
        <w:rPr>
          <w:rFonts w:cs="Arial" w:ascii="Arial" w:hAnsi="Arial"/>
          <w:b w:val="false"/>
          <w:bCs w:val="false"/>
          <w:sz w:val="20"/>
        </w:rPr>
        <w:t>: dopo al prima colazione in  tarda mattinata trasferimento in aeroporto, disbrigo delle pratiche di imbarco, volo diretto con Air India per il rientro in Italia a Milano Malpensa. Rientro in Valle in bus G/T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r chi è realmente intenzionato ad iscriversi possiamo fornire l’itinerario completo con la specifica delle varie giornate, via mail oppure wapp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Quota di partecipazione:ESTERNI  € 1990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SOCI CRAL TIT € 1890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 € 1940  </w:t>
      </w:r>
      <w:r>
        <w:rPr>
          <w:rFonts w:cs="Arial" w:ascii="Arial" w:hAnsi="Arial"/>
          <w:sz w:val="16"/>
          <w:szCs w:val="16"/>
        </w:rPr>
        <w:t xml:space="preserve">SUPPLEMENTO CAMERA SINGOLA </w:t>
      </w:r>
      <w:r>
        <w:rPr>
          <w:rFonts w:cs="Arial" w:ascii="Arial" w:hAnsi="Arial"/>
          <w:sz w:val="20"/>
        </w:rPr>
        <w:t>€ 420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>N.B. ABBIAMO A DISPOSIZIONE SOLO N 10 POSTI PER BREVE PERIODO, ISCRIZIONI APERTE DA SUBITO VERSANDO UN ACCONTO € 700 E COPIA DEL PASSAPORTO CHE NON DEVE ESSERE IN SCADENZA NEI SEI MESI SUCCESSIVI AL VIAGGIO, PER IL VISTO DI ENTRATA IN INDIA SERVE UNA PAGINA LIBERA NEL PASSAPORTO E UNA FOTOTESSERA FORMATO PASSAPORTO ( IL VISTO VERRA’ POI RICHIESTO DALL’AGENZIA)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L CONTRIBUTO CRAL E’ GARANTITO PER CHI E’ ISCRITTO AL CRAL NELL’ANNO 2024 E SI ISCRIVERA’ ANCHE NELL’ANNO 2025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LDO ENTRO E NON OLTRE  IL 10.01.2025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 INDIA E’ SCONSIGLIABILE L’USO DI SIGARETTE ELETTRONICHE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La quota comprende: </w:t>
      </w:r>
      <w:r>
        <w:rPr>
          <w:rFonts w:cs="Arial" w:ascii="Arial" w:hAnsi="Arial"/>
          <w:b w:val="false"/>
          <w:sz w:val="20"/>
        </w:rPr>
        <w:t xml:space="preserve">Bus </w:t>
      </w:r>
      <w:r>
        <w:rPr>
          <w:rFonts w:cs="Arial" w:ascii="Arial" w:hAnsi="Arial"/>
          <w:b w:val="false"/>
          <w:bCs w:val="false"/>
          <w:sz w:val="20"/>
        </w:rPr>
        <w:t xml:space="preserve">A/R dalla Valle, Volo Intercontinentale DIRETTO in classe economica  AIR INDIA con bagaglio in stiva da 23 kg, sistemazione in Hotel****  pensione completa (colazione-pranzo-cena), </w:t>
      </w:r>
      <w:r>
        <w:rPr>
          <w:rFonts w:cs="Arial" w:ascii="Arial" w:hAnsi="Arial"/>
          <w:bCs w:val="false"/>
          <w:sz w:val="20"/>
        </w:rPr>
        <w:t xml:space="preserve">bevande escluse, </w:t>
      </w:r>
      <w:r>
        <w:rPr>
          <w:rFonts w:cs="Arial" w:ascii="Arial" w:hAnsi="Arial"/>
          <w:b w:val="false"/>
          <w:bCs w:val="false"/>
          <w:sz w:val="20"/>
        </w:rPr>
        <w:t>trasferimenti,  visite guidate e ingressi come scritto sul programma dettagliato, Assistente di viaggio, assicurazione medico/bagaglio, rimpatrio sanitario, ANNULLAMENTO, Visto India, guida locale parlante italiano per tutta la durata del Tour, sessione di YOGA della durata di un’ora all’alba o al tramonto, Acqua illimitata a bordo del Bus (India) con borraccia personalizzata, passeggiata a dorso di Elefante o Jeep per raggiungere Forte Amber. Kit da viaggio con gadget a sorpres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L</w:t>
      </w:r>
      <w:r>
        <w:rPr>
          <w:rFonts w:cs="Arial" w:ascii="Arial" w:hAnsi="Arial"/>
          <w:sz w:val="20"/>
        </w:rPr>
        <w:t xml:space="preserve">a quota non comprende: </w:t>
      </w:r>
      <w:r>
        <w:rPr>
          <w:rFonts w:cs="Arial" w:ascii="Arial" w:hAnsi="Arial"/>
          <w:b w:val="false"/>
          <w:sz w:val="20"/>
        </w:rPr>
        <w:t xml:space="preserve"> tasse aeroportuali 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 xml:space="preserve">€ 240, </w:t>
      </w:r>
      <w:r>
        <w:rPr>
          <w:rFonts w:cs="Arial" w:ascii="Arial" w:hAnsi="Arial"/>
          <w:b w:val="false"/>
          <w:bCs w:val="false"/>
          <w:sz w:val="20"/>
        </w:rPr>
        <w:t>le bevande, le mance che si decideranno in loco, eventuali tasse locali da versare in loco, tasse per macchine fotografiche  o videocamere laddove previste, extra di carattere personale, escursioni facoltative e tutto quanto non specificato alla voce “la quota comprende”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er informazioni e prenotazioni contattare </w:t>
      </w:r>
      <w:r>
        <w:rPr>
          <w:rFonts w:cs="Arial" w:ascii="Arial" w:hAnsi="Arial"/>
          <w:sz w:val="20"/>
        </w:rPr>
        <w:t>A. Tobia Cell. 366270978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ssativamente dalle h.16 alla h.18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. D. Cral del 07.08.2024  Prot 18/202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01401</dc:creator>
  <dc:description/>
  <cp:keywords/>
  <dc:language>en-US</dc:language>
  <cp:lastModifiedBy>CRAL</cp:lastModifiedBy>
  <cp:lastPrinted>2024-08-14T18:08:00Z</cp:lastPrinted>
  <dcterms:modified xsi:type="dcterms:W3CDTF">2024-08-14T16:21:00Z</dcterms:modified>
  <cp:revision>37</cp:revision>
  <dc:subject/>
  <dc:title> </dc:title>
</cp:coreProperties>
</file>