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09954423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TORNANO A GRANDE RICHIES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iCs/>
          <w:sz w:val="48"/>
          <w:szCs w:val="48"/>
        </w:rPr>
        <w:t>I LEGNANESI</w:t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Cs w:val="32"/>
        </w:rPr>
        <w:t>NUOVO SPETTACOLO DAL TITOLO:</w:t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Cs w:val="32"/>
        </w:rPr>
        <w:t xml:space="preserve"> </w:t>
      </w:r>
      <w:r>
        <w:rPr>
          <w:rFonts w:cs="Arial" w:ascii="Arial" w:hAnsi="Arial"/>
          <w:i/>
          <w:iCs/>
          <w:szCs w:val="32"/>
        </w:rPr>
        <w:t>“</w:t>
      </w:r>
      <w:r>
        <w:rPr>
          <w:rFonts w:cs="Arial" w:ascii="Arial" w:hAnsi="Arial"/>
          <w:i/>
          <w:iCs/>
          <w:szCs w:val="32"/>
        </w:rPr>
        <w:t>RICORDATI IL BONSAI rivista all’italiana”</w:t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AL TEATRO REPOWER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SSAGO MILANO</w:t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Cs w:val="32"/>
        </w:rPr>
        <w:t xml:space="preserve">VENERDI' 7 FEBBRAIO 2025 H. 20.30 </w:t>
      </w:r>
    </w:p>
    <w:p>
      <w:pPr>
        <w:pStyle w:val="TextBody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OGRAMMA: </w:t>
      </w:r>
      <w:r>
        <w:rPr>
          <w:rFonts w:cs="Arial" w:ascii="Arial" w:hAnsi="Arial"/>
          <w:b w:val="false"/>
          <w:bCs w:val="false"/>
        </w:rPr>
        <w:t>partenza in bus dalla Valle nel tardo pomeriggio, arrivo a Assago per la visione dello spettacolo della durata di h 2.3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N.B.  SONO STATI PRENOTATI N 50 POSTI IN POLTRONISSIMA POSIZIONE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CENTRALE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 xml:space="preserve">LE ISCRIZIONI SI RACCOLGONO DA SUBITO FINO AD ESAURIMENTO DEI  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 xml:space="preserve">POSTI. VERSANDO LA QUOTA PER INTERO ENTRO NON OLTRE IL 15.11.24. 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CHI USUFRUISCE DEL CONTRIBUTO CRAL DEVE GARANTIRE L'ISCRIZION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AL CRAL NELL’ANNO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Quota di partecipazione: ESTERNI € 50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CI CRAL TIT € 25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CI CRAL FAM € 30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La quota comprende: bus A/R dalla Valle, ticket d'ingresso allo spettacolo, in posti riservati in poltronissima in posizione centrale rispetto al palc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er informazioni e prenotazioni contattare Tobia Amneris Cell. Cral 366/2709784 dalle h.16 alla h.18 (vedi regolamento Cral uscite) si ricorda: chi disdice una settimana prima perde la quota per intero.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rettivo Cral declina ogni responsabilità a danni a persone o cose occorsi durante l'uscita.Il Consiglio Direttivo Cral del 05.09.24  prot.n.24/24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4-09-05T18:24:00Z</cp:lastPrinted>
  <dcterms:modified xsi:type="dcterms:W3CDTF">2024-09-05T16:26:00Z</dcterms:modified>
  <cp:revision>11</cp:revision>
  <dc:subject/>
  <dc:title> </dc:title>
</cp:coreProperties>
</file>