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881699947" r:id="rId2"/>
        </w:object>
      </w:r>
    </w:p>
    <w:p>
      <w:pPr>
        <w:pStyle w:val="Heading1"/>
        <w:jc w:val="both"/>
        <w:rPr>
          <w:sz w:val="20"/>
        </w:rPr>
      </w:pPr>
      <w:r>
        <w:rPr>
          <w:rFonts w:cs="Arial" w:ascii="Arial" w:hAnsi="Arial"/>
          <w:bCs w:val="false"/>
          <w:sz w:val="20"/>
        </w:rPr>
        <w:t>GENTILE DIPENDENTE/ASSOCIATO AL CRAL SANITA' VALLECAMONICA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TextBody"/>
        <w:jc w:val="both"/>
        <w:rPr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Il Consiglio Direttivo porgendo i Migliori Auguri di </w:t>
      </w:r>
      <w:r>
        <w:rPr>
          <w:rFonts w:cs="Arial" w:ascii="Arial" w:hAnsi="Arial"/>
          <w:bCs w:val="false"/>
          <w:sz w:val="20"/>
        </w:rPr>
        <w:t>Buon Anno 2025</w:t>
      </w:r>
      <w:r>
        <w:rPr>
          <w:rFonts w:cs="Arial" w:ascii="Arial" w:hAnsi="Arial"/>
          <w:b w:val="false"/>
          <w:bCs w:val="false"/>
          <w:sz w:val="20"/>
        </w:rPr>
        <w:t xml:space="preserve"> a tutti gli associati e loro familiari ricorda che da</w:t>
      </w:r>
      <w:r>
        <w:rPr>
          <w:rFonts w:cs="Arial" w:ascii="Arial" w:hAnsi="Arial"/>
          <w:sz w:val="20"/>
        </w:rPr>
        <w:t xml:space="preserve"> VENERDI’ 3 GENNAIO 2025</w:t>
      </w:r>
      <w:r>
        <w:rPr>
          <w:rFonts w:cs="Arial" w:ascii="Arial" w:hAnsi="Arial"/>
          <w:b w:val="false"/>
          <w:bCs w:val="false"/>
          <w:sz w:val="20"/>
        </w:rPr>
        <w:t>, sono aperte le iscrizioni per il Tesseramento al CRAL SANITA' VALLE CAMONICA.</w:t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color w:val="000000"/>
          <w:sz w:val="18"/>
          <w:szCs w:val="18"/>
        </w:rPr>
        <w:t>DAL 2025 CAMBIO TESSERA AD OGNI ISCRITTO VERRA’ CONSEGNATA UNA TESSERA NUOVA CON GIA’ STAMPATO L’ANNO 2025 CHE DOVRETE CONSERVARE PER SEI ANNI FINO ALL’ANNO 203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.</w:t>
      </w:r>
    </w:p>
    <w:p>
      <w:pPr>
        <w:pStyle w:val="TextBody"/>
        <w:jc w:val="both"/>
        <w:rPr>
          <w:sz w:val="20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  <w:t>SULLA NUOVA TESSERA SONO PRESENTI I LOGHI PUBBLICITARI: SAIV ASSICURAZIONI CON SEDE A BRENO ( SUL SITO CRAL SARANNO AGGIORNATE LE VARIE PROMOZIONI), AGENZIA AGOS CON SEDE A DARFO B.T. AGENZIE PARTNER PER GLI ASSOCIATI CRAL SANITA’</w:t>
      </w:r>
      <w:r>
        <w:rPr>
          <w:rFonts w:cs="Arial" w:ascii="Arial" w:hAnsi="Arial"/>
          <w:b w:val="false"/>
          <w:bCs w:val="false"/>
          <w:color w:val="000000"/>
          <w:sz w:val="20"/>
        </w:rPr>
        <w:t>.</w:t>
      </w:r>
    </w:p>
    <w:p>
      <w:pPr>
        <w:pStyle w:val="TextBody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quota della tessera 2025 resta invariata: Soci Titolari  € 20, Soci Familiari €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duplicato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sz w:val="18"/>
          <w:szCs w:val="18"/>
        </w:rPr>
        <w:t>tessera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 w:val="false"/>
          <w:color w:val="000000"/>
          <w:sz w:val="18"/>
          <w:szCs w:val="18"/>
        </w:rPr>
        <w:t>€ 5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</w:rPr>
        <w:t>Quest’anno dovremo raccogliere le firme del titolare sul modulo per la legge della Privacy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sz w:val="20"/>
          <w:u w:val="single"/>
        </w:rPr>
        <w:t xml:space="preserve">SI CHIEDE CORTESEMETE  CHI DESIDERA RINNOVARE O ISCRIVERSI PER LA PRIMA VOLTA DI RECARSI NELLE SEDI E NEGLI ORARI SOTTO SEGNATI NEI PRIMI MESI DELL’ANNO . </w:t>
      </w:r>
    </w:p>
    <w:p>
      <w:pPr>
        <w:pStyle w:val="TextBody"/>
        <w:jc w:val="left"/>
        <w:rPr>
          <w:sz w:val="20"/>
        </w:rPr>
      </w:pPr>
      <w:r>
        <w:rPr>
          <w:rFonts w:cs="Arial" w:ascii="Arial" w:hAnsi="Arial"/>
          <w:color w:val="000000"/>
          <w:sz w:val="20"/>
        </w:rPr>
        <w:t>Per il tesseramento 2025</w:t>
      </w:r>
      <w:r>
        <w:rPr>
          <w:rFonts w:cs="Arial" w:ascii="Arial" w:hAnsi="Arial"/>
          <w:b w:val="false"/>
          <w:bCs w:val="false"/>
          <w:color w:val="000000"/>
          <w:sz w:val="20"/>
        </w:rPr>
        <w:t xml:space="preserve">  recatevi presso le sedi: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1- SEDE CRAL DI BREN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al 1° piano dell'ASST-ATS) 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nel 2025 aperta solo  nei giorni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</w:t>
      </w:r>
      <w:r>
        <w:rPr>
          <w:rFonts w:eastAsia="Arial" w:cs="Arial" w:ascii="Arial" w:hAnsi="Arial"/>
          <w:bCs w:val="false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UNEDI’-MERCOLEDI’-VENERDI’ dalle h 16 alle h 17 PARTENDO DA VENERDI’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 GENNAIO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N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 FINE GENNAIO.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e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esi da febbraio/dicembre</w:t>
      </w:r>
      <w:r>
        <w:rPr>
          <w:rFonts w:cs="Arial" w:ascii="Arial" w:hAnsi="Arial"/>
          <w:b w:val="false"/>
          <w:bCs w:val="false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</w:rPr>
        <w:t>previ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ppuntamento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telefonico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non è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arantit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la presenza di una persona in sede Cral).</w:t>
      </w:r>
    </w:p>
    <w:p>
      <w:pPr>
        <w:pStyle w:val="TextBody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2-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PEDALE DI ESINE 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ei giorni di </w:t>
      </w:r>
      <w:r>
        <w:rPr>
          <w:rFonts w:cs="Arial" w:ascii="Arial" w:hAnsi="Arial"/>
          <w:sz w:val="22"/>
          <w:szCs w:val="22"/>
        </w:rPr>
        <w:t>LUNEDI'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22"/>
          <w:szCs w:val="22"/>
        </w:rPr>
        <w:t>MERCOLEDI</w:t>
      </w:r>
      <w:r>
        <w:rPr>
          <w:rFonts w:cs="Arial" w:ascii="Arial" w:hAnsi="Arial"/>
          <w:sz w:val="22"/>
          <w:szCs w:val="22"/>
        </w:rPr>
        <w:t>'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 h 14.00 alle h 16.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olo per i mesi  di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ENNAIO/</w:t>
      </w:r>
      <w:r>
        <w:rPr>
          <w:rFonts w:eastAsia="Arial" w:cs="Arial" w:ascii="Arial" w:hAnsi="Arial"/>
          <w:sz w:val="22"/>
          <w:szCs w:val="22"/>
        </w:rPr>
        <w:t xml:space="preserve">FEBBRAIO C/O UFFICIO PUBBLICA TUTELA </w:t>
      </w:r>
      <w:r>
        <w:rPr>
          <w:rFonts w:cs="Arial" w:ascii="Arial" w:hAnsi="Arial"/>
          <w:b w:val="false"/>
          <w:bCs w:val="false"/>
          <w:sz w:val="22"/>
          <w:szCs w:val="22"/>
        </w:rPr>
        <w:t>partendo d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Cs w:val="false"/>
          <w:sz w:val="22"/>
          <w:szCs w:val="22"/>
        </w:rPr>
        <w:t>MERCOLEDI</w:t>
      </w:r>
      <w:r>
        <w:rPr>
          <w:rFonts w:eastAsia="Arial" w:cs="Arial" w:ascii="Arial" w:hAnsi="Arial"/>
          <w:sz w:val="22"/>
          <w:szCs w:val="22"/>
        </w:rPr>
        <w:t>'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GENNAIO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Nei mesi da marzo/dicembre, rivolgersi a   Chiudinelli  Daniela c/o Anatomia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Patologica (i</w:t>
      </w:r>
      <w:r>
        <w:rPr>
          <w:rFonts w:eastAsia="Arial" w:cs="Arial" w:ascii="Arial" w:hAnsi="Arial"/>
          <w:sz w:val="22"/>
          <w:szCs w:val="22"/>
        </w:rPr>
        <w:t>nt 2258- 2259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), previo contatto telefonico, oppure Ducoli Annalisa c/o reparto</w:t>
      </w:r>
    </w:p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Pneumologia cell.  3403560734, Torri Veruska c/o reparto S.P.D.C.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3 </w:t>
      </w:r>
      <w:r>
        <w:rPr>
          <w:rFonts w:cs="Arial" w:ascii="Arial" w:hAnsi="Arial"/>
          <w:bCs w:val="false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OSPEDALE DI  EDOL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chiedere di Moranda Sara presso reparto di medicina (int 5542),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Calzoni Lucia cell 3293444089, Tonon Fiorella cell 3392402124, inoltre le referent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organizzeranno delle giornate dedicate che  verranno comunicate in bachec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4-Distretto Darfo, Pisogne Corso di Laurea in Infermieristica;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ervio accordo telefonico con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>Ducoli Annalisa cell 3403560734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SONO DA CONSIDERARSI TITOLARI VERSANDO LA QUOTA DI € 20 TUTTI I DIPENDENTI REGOLARMENTE ASSUNTI DA ASST-ATS, GLI STUDENTI DEL CDL IN INFERMIERISTICA, DIPENDENTI DELLE RSA/COOPERATIVE CONVENZIONATE ( come da verbale integrativo dello statuto redatto il 13.10.2023), I PENSIONATI  EX DIPENDENTI DI ASST-ATS, ANCHE SE APPARTENGONO ALLO STESSO NUCLEO FAMILIARE.</w:t>
      </w:r>
    </w:p>
    <w:p>
      <w:pPr>
        <w:pStyle w:val="TextBody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TextBody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NON SI POSSONO TESSERARE I FAMILIARI SE PRIMA NON SI E’ TESSERATO IL TITOLARE.</w:t>
      </w:r>
    </w:p>
    <w:p>
      <w:pPr>
        <w:pStyle w:val="TextBody"/>
        <w:jc w:val="left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I Consiglieri addetti al Cral, chiedono</w:t>
      </w:r>
      <w:r>
        <w:rPr>
          <w:rFonts w:cs="Arial" w:ascii="Arial" w:hAnsi="Arial"/>
          <w:b w:val="false"/>
          <w:bCs w:val="false"/>
          <w:sz w:val="21"/>
          <w:szCs w:val="21"/>
          <w:highlight w:val="white"/>
        </w:rPr>
        <w:t xml:space="preserve"> in </w:t>
      </w:r>
      <w:r>
        <w:rPr>
          <w:rFonts w:cs="Arial" w:ascii="Arial" w:hAnsi="Arial"/>
          <w:b w:val="false"/>
          <w:bCs w:val="false"/>
          <w:sz w:val="21"/>
          <w:szCs w:val="21"/>
        </w:rPr>
        <w:t>caso di necessità,</w:t>
      </w: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di essere </w:t>
      </w:r>
      <w:r>
        <w:rPr>
          <w:rFonts w:eastAsia="Courier New" w:cs="Arial" w:ascii="Arial" w:hAnsi="Arial"/>
          <w:b w:val="false"/>
          <w:bCs w:val="false"/>
          <w:sz w:val="21"/>
          <w:szCs w:val="21"/>
        </w:rPr>
        <w:t xml:space="preserve">contattati telefonicamente, </w:t>
      </w:r>
      <w:r>
        <w:rPr>
          <w:rFonts w:eastAsia="Courier New" w:cs="Arial" w:ascii="Arial" w:hAnsi="Arial"/>
          <w:sz w:val="21"/>
          <w:szCs w:val="21"/>
        </w:rPr>
        <w:t>tassativamente  dalle h 16.00 alle h 18.00</w:t>
      </w:r>
      <w:r>
        <w:rPr>
          <w:rFonts w:eastAsia="Courier New" w:cs="Arial" w:ascii="Arial" w:hAnsi="Arial"/>
          <w:b w:val="false"/>
          <w:bCs w:val="false"/>
          <w:sz w:val="21"/>
          <w:szCs w:val="21"/>
        </w:rPr>
        <w:t xml:space="preserve"> nei giorni feriali dal lunedì al venerdì.</w:t>
      </w:r>
    </w:p>
    <w:p>
      <w:pPr>
        <w:pStyle w:val="TextBody"/>
        <w:jc w:val="left"/>
        <w:rPr/>
      </w:pPr>
      <w:r>
        <w:rPr>
          <w:rFonts w:eastAsia="Courier New" w:cs="Arial" w:ascii="Arial" w:hAnsi="Arial"/>
          <w:sz w:val="20"/>
        </w:rPr>
        <w:t>NON SONO PREVISTE TESSERE IN URGENZA</w:t>
      </w:r>
      <w:r>
        <w:rPr>
          <w:rFonts w:eastAsia="Courier New"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eastAsia="Courier New" w:cs="Arial" w:ascii="Arial" w:hAnsi="Arial"/>
          <w:b w:val="false"/>
          <w:bCs w:val="false"/>
          <w:sz w:val="18"/>
          <w:szCs w:val="18"/>
        </w:rPr>
        <w:t>(la scadenza assicurativa RC auto si sa un mese prima</w:t>
      </w:r>
      <w:r>
        <w:rPr>
          <w:rFonts w:eastAsia="Courier New" w:cs="Arial" w:ascii="Arial" w:hAnsi="Arial"/>
          <w:b w:val="false"/>
          <w:bCs w:val="false"/>
          <w:sz w:val="21"/>
          <w:szCs w:val="21"/>
        </w:rPr>
        <w:t>).</w:t>
      </w:r>
    </w:p>
    <w:p>
      <w:pPr>
        <w:pStyle w:val="TextBody"/>
        <w:jc w:val="left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 xml:space="preserve">Per informazioni, iscrizioni, appuntamenti rivolgersi ai seguenti n. telefonici: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neris Tobia  cell 3662709784 (anche inviando sms via wapp) - </w:t>
      </w:r>
      <w:r>
        <w:rPr>
          <w:rFonts w:cs="Arial" w:ascii="Arial" w:hAnsi="Arial"/>
          <w:sz w:val="21"/>
          <w:szCs w:val="21"/>
        </w:rPr>
        <w:t xml:space="preserve"> Annalisa Ducoli cell 3403560734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eastAsia="Arial" w:cs="Arial" w:ascii="Arial" w:hAnsi="Arial"/>
          <w:sz w:val="22"/>
          <w:szCs w:val="22"/>
        </w:rPr>
        <w:t>Ermanna  Gabossi  cell</w:t>
      </w:r>
      <w:r>
        <w:rPr>
          <w:rFonts w:cs="Arial" w:ascii="Arial" w:hAnsi="Arial"/>
          <w:sz w:val="22"/>
          <w:szCs w:val="22"/>
        </w:rPr>
        <w:t xml:space="preserve">  3336606993-M. Rosa Gabossi cell 3394275137-Lucia Calzoni cell 3293444089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2"/>
          <w:szCs w:val="22"/>
        </w:rPr>
        <w:t>Nadia  Moreschi cell 3381497730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VENDOSI AL CRAL CI SONO TANTI BUONI MOTIV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usufruire della “GUIDA ALLA SCONTO”  rinnovata per il triennio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025/2027. Convenzioni  stipulate fra Cral e Commercianti di vario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enere che offrono degli sconti particolari a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esserati.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CONSULTABILE E SCARICABILE SUL SITO CRAL IN INTERNET 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ACQUISTO SCONTATO, abbonamenti, Cinema Garden,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nema Giardino di Breno,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oto libero  Piscine Interne/Esterne di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rfo B.T.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orsi di Fitness.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Dal 2025 si possono acquistare MAX N 4 abbonamenti per tesser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con il contributo Cral e N 2 per le Piscine Esterne Acquaplanet d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arfo B.T. stagione estiva ( vedi regolamento abbonamenti con contributo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nto di € 1  ingresso al Cinema Teatro S. Giovanni Bosco di Edol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CONVENZIONE ASSICURATIVA con varie compagnie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CONVENZIONE:  con il Teatro delle Ali di Breno;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con il Teatro Crystal di Lovere, n</w:t>
      </w:r>
      <w:r>
        <w:rPr>
          <w:rFonts w:eastAsia="Arial" w:cs="Arial" w:ascii="Arial" w:hAnsi="Arial"/>
          <w:sz w:val="24"/>
          <w:szCs w:val="24"/>
        </w:rPr>
        <w:t xml:space="preserve">ella stagione autunno/inverno.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NUMEROSE USCITE CULTURALI scontate per tutti i gusti;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stre, città d'arte, musical, concerti, tours ecc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Inoltre ingressi super scontati per la stagione estiva al più grande parco 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vertimento del Nord Ital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daland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PARTECIPAZIONE alla graduatoria per la consegna annuale di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orse di Studio assegnata  agli studenti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ritevoli,  per le scuole  secondarie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di I° e II°.  Laurea Universitaria Triennale e Magistrale in esclusiva per i</w:t>
      </w:r>
      <w:r>
        <w:rPr>
          <w:rFonts w:eastAsia="Arial" w:cs="Arial" w:ascii="Arial" w:hAnsi="Arial"/>
          <w:sz w:val="24"/>
          <w:szCs w:val="24"/>
        </w:rPr>
        <w:t xml:space="preserve"> figli</w:t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dei </w:t>
      </w:r>
      <w:r>
        <w:rPr>
          <w:rFonts w:cs="Arial" w:ascii="Arial" w:hAnsi="Arial"/>
          <w:sz w:val="24"/>
          <w:szCs w:val="24"/>
        </w:rPr>
        <w:t>dipendenti/pensionati  ASST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S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N.B. per partecipare ricordatevi  l'iscrizione 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al  entro il mese di Maggio sia il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itolare che il familiare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-CONVENZIONE allo spaccio Alimentare Migross di Braon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ESSERE AFFILIATI ASSO CRAL ITALIA convenzioni/agevolazioni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u tutto il territorio nazionale, iscrivetevi sul portale oppure scaricate l’App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color w:val="1F497D"/>
          <w:sz w:val="24"/>
          <w:szCs w:val="24"/>
          <w:u w:val="single"/>
        </w:rPr>
        <w:t>DA GENNAIO 2025 PER ENTRARE NEL SITO DEL CRAL SI DEVE ANDARE SULL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  <w:u w:val="single"/>
        </w:rPr>
        <w:t>HOME PAGE  ASST-VALCAMONICA ENTRANDO IN LINK UTILI IN QUESTO SPAZIO SI TROVA IL SITO AGGIORNATO DEL CRAL SANITA’ VALLE CAMONICA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NSIGLIO DIRETTIVO DEL 28.10.2024    PROT. N26/2024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1:00Z</dcterms:created>
  <dc:creator>01401</dc:creator>
  <dc:description/>
  <cp:keywords/>
  <dc:language>en-US</dc:language>
  <cp:lastModifiedBy>CRAL</cp:lastModifiedBy>
  <cp:lastPrinted>2025-01-21T16:59:00Z</cp:lastPrinted>
  <dcterms:modified xsi:type="dcterms:W3CDTF">2025-01-21T16:07:00Z</dcterms:modified>
  <cp:revision>43</cp:revision>
  <dc:subject/>
  <dc:title> </dc:title>
</cp:coreProperties>
</file>