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968224080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CON LARGO ANTICIPO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MERCATINI DI NAT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INNSBRUC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USTR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SABATO 30 NOVEMBRE E DOMENICA 1 DICEMBRE 202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: partenza dalla Valle di buon mattino in Bus G/T direzione INNSBRUCK capoluogo del Tirolo, dal ricco patrimonio artistico. Arrivo previsto nella tarda mattinata. Pranzo Libero. Nel pomeriggio visita guidata del centro storico, passando sotto l’ Arco  di Trionfo e percorrendo Maria-Theresian-Strasse, una delle vie più famose della città, fino a giungere nel cuore della città incontrando il famoso Tettuccio d’Oro, il Duomo dedicato a St. Jacob. Al termine sistemazione in Hotel per la cena e il pernottament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condo giorno dopo la prima colazione, tempo libero, per la visita individuale dei più famosi e tipici  Mercatini di Natale dell’Austria, che si estendono lungo la via Maria-Theresien-Strasse con le tipiche bancarelle provenienti da tutto il mondo. Nella Markt-platz che costeggia il fiume Inn durante il periodo natalizio sorge un mercatino di Natale che sembra un piccolo paese.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0"/>
        </w:rPr>
        <w:t>Pranzo Libero. Nel pomeriggio  sistemazione in bus e partenza per il rientro in Italia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Quota di partecipazione:ESTERNI  € 25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SOCI CRAL TIT € </w:t>
      </w:r>
      <w:r>
        <w:rPr>
          <w:rFonts w:eastAsia="Arial" w:cs="Arial" w:ascii="Arial" w:hAnsi="Arial"/>
          <w:sz w:val="22"/>
          <w:szCs w:val="22"/>
        </w:rPr>
        <w:t xml:space="preserve"> 200 </w:t>
      </w:r>
    </w:p>
    <w:p>
      <w:pPr>
        <w:pStyle w:val="TextBody"/>
        <w:jc w:val="left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220  </w:t>
      </w:r>
      <w:r>
        <w:rPr>
          <w:rFonts w:cs="Arial" w:ascii="Arial" w:hAnsi="Arial"/>
          <w:sz w:val="20"/>
        </w:rPr>
        <w:t>SUPPLEMENTO CAMERA SINGOLA € 28</w:t>
      </w:r>
    </w:p>
    <w:p>
      <w:pPr>
        <w:pStyle w:val="TextBody"/>
        <w:jc w:val="left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>ISCRIZIONI APERTE DA SUBITO VERSANDO UN ACCONTO DI € 125 ENTRO E NON OLTRE IL 30.08.2024 PER ASSICURARE LO SCONTO DEL PRENOTA PRIMA. SALDO ENTRO IL 30.10.2024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Bus </w:t>
      </w:r>
      <w:r>
        <w:rPr>
          <w:rFonts w:cs="Arial" w:ascii="Arial" w:hAnsi="Arial"/>
          <w:b w:val="false"/>
          <w:bCs w:val="false"/>
          <w:sz w:val="20"/>
        </w:rPr>
        <w:t>A/R dalla Valle, trattamento di mezza pensione in Hotel 3/4*, visita guidata di mezza  giornata a Innsbruck ,assicurazione medico/bagaglio, assistente di viagg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 xml:space="preserve">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il costo è di </w:t>
      </w:r>
      <w:r>
        <w:rPr>
          <w:rFonts w:cs="Arial" w:ascii="Arial" w:hAnsi="Arial"/>
          <w:bCs w:val="false"/>
          <w:sz w:val="24"/>
          <w:szCs w:val="24"/>
        </w:rPr>
        <w:t>€ 15</w:t>
      </w:r>
      <w:r>
        <w:rPr>
          <w:rFonts w:cs="Arial" w:ascii="Arial" w:hAnsi="Arial"/>
          <w:bCs w:val="false"/>
          <w:sz w:val="20"/>
        </w:rPr>
        <w:t xml:space="preserve">  da versare con l’acconto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in caso di utilizzo assicurazione si deve sempre tenere conto di una percentuale di franchigia, inoltre l’assicurazione risponde </w:t>
      </w:r>
      <w:r>
        <w:rPr>
          <w:rFonts w:cs="Arial" w:ascii="Arial" w:hAnsi="Arial"/>
          <w:bCs w:val="false"/>
          <w:sz w:val="20"/>
        </w:rPr>
        <w:t>SOLO</w:t>
      </w:r>
      <w:r>
        <w:rPr>
          <w:rFonts w:cs="Arial" w:ascii="Arial" w:hAnsi="Arial"/>
          <w:b w:val="false"/>
          <w:bCs w:val="false"/>
          <w:sz w:val="20"/>
        </w:rPr>
        <w:t xml:space="preserve"> con certificazioni valide  non per malattie croniche e futili motivi). Tassa di soggiorno,  i pranzi, bevande ai pa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 tutto quanto non specificato alla voce “la quota comprende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22.07.2024  Prot 17/202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cp:keywords/>
  <dc:language>en-US</dc:language>
  <cp:lastModifiedBy>CRAL</cp:lastModifiedBy>
  <cp:lastPrinted>2024-07-25T21:52:00Z</cp:lastPrinted>
  <dcterms:modified xsi:type="dcterms:W3CDTF">2024-07-25T19:52:00Z</dcterms:modified>
  <cp:revision>31</cp:revision>
  <dc:subject/>
  <dc:title> </dc:title>
</cp:coreProperties>
</file>