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ourier New"/>
        </w:rPr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1797173021" r:id="rId2"/>
        </w:objec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CRAL SANITA’ PROPONE L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  <w:t xml:space="preserve">Mostra Picasso lo Straniero </w:t>
      </w:r>
    </w:p>
    <w:p>
      <w:pPr>
        <w:pStyle w:val="TextBody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p>
      <w:pPr>
        <w:pStyle w:val="TextBody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  <w:t>PALAZZO REALE  MILA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DOMENICA 26 GENNAIO 2025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giornata inter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mostra  con le 80 opere esposte dell’artista vuole mettere in risalto la condizione da Straniero quando Picasso arriva a Parigi.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percorso della mostra propone un nuovo approccio al lavoro dell’artista spagnolo vivendo a Parigi da straniero con infinite difficoltà, inizialmente non parla neppure il francese, avrà molti problemi di integrazione, e nel 1940 la Francia gli nega addirittura la cittadinanza. L’artista grazie ad un incredibile forza d’animo riuscirà a superare ogni ostacolo e a guadagnare il rispetto di tutti.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ma della giornata: </w:t>
      </w:r>
      <w:r>
        <w:rPr>
          <w:rFonts w:cs="Arial" w:ascii="Arial" w:hAnsi="Arial"/>
          <w:b w:val="false"/>
          <w:sz w:val="24"/>
          <w:szCs w:val="24"/>
        </w:rPr>
        <w:t>partenza dalla Valle in mattinata arrivo a Milano in tempo per l’ingresso alla mostra h 11.15. Visita guidata, con auricolari durata circa 75’, pranzo libero, pomeriggio passeggiata libera per Milano. H 16.30 tutti in bus per il rientro in Vall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QUO</w:t>
      </w:r>
      <w:r>
        <w:rPr>
          <w:rFonts w:cs="Arial" w:ascii="Arial" w:hAnsi="Arial"/>
          <w:sz w:val="28"/>
          <w:szCs w:val="28"/>
        </w:rPr>
        <w:t>TA DI PARTECIPAZIONE: ESTERNI € 50</w:t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SOCI CRAL TITOLARI € 3</w:t>
      </w:r>
      <w:r>
        <w:rPr>
          <w:rFonts w:eastAsia="Arial" w:cs="Arial" w:ascii="Arial" w:hAnsi="Arial"/>
          <w:sz w:val="28"/>
          <w:szCs w:val="28"/>
        </w:rPr>
        <w:t>0</w:t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CI CRAL FAMILIARI € 40                                                 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LA QUOTA COMPRENDE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Bus A/R dalla Valle a Milano, l'ingresso e visita guidata alla Mostra Picasso lo Straniero con auricolari.  </w:t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sz w:val="18"/>
          <w:szCs w:val="18"/>
        </w:rPr>
        <w:t>La quota non comprende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il pranzo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, tutto ciò che non è specificato alla voce la quota  comprende.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POSTI DISPONIBILI N 25. PRENOTAZIONI APERTE DA SUBITO, CI SI DEVE RITENERE PRENOTATI SOLO VERSANDO LA QUOTA PER INTERO ALLA PRENOTAZIONE, COMUNQUE ENTRO E NON OLTRE IL 29.11.2024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er informazioni e prenotazioni contattare Tobia A Cell. Cral 366/2709784 </w:t>
      </w:r>
      <w:r>
        <w:rPr>
          <w:rFonts w:cs="Arial" w:ascii="Arial" w:hAnsi="Arial"/>
          <w:sz w:val="18"/>
          <w:szCs w:val="18"/>
        </w:rPr>
        <w:t xml:space="preserve"> tassativamente dalle h. 16 alla h. 18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(vedi Regolamento Cral Uscite). L'uscita si farà solo al raggiungimento di n 25 partecipanti. </w:t>
      </w:r>
      <w:r>
        <w:rPr>
          <w:rFonts w:cs="Arial" w:ascii="Arial" w:hAnsi="Arial"/>
          <w:sz w:val="18"/>
          <w:szCs w:val="18"/>
        </w:rPr>
        <w:t>Si  ricord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 disdice una settiman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a perde la quota per intero</w:t>
      </w:r>
      <w:r>
        <w:rPr>
          <w:rFonts w:cs="Arial" w:ascii="Arial" w:hAnsi="Arial"/>
          <w:b w:val="false"/>
          <w:bCs w:val="false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l Consiglio Direttivo Cral declina ogni responsabilità a danni a persone o cose occorsi durante l'uscita. Grazie per la collaborazione.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Consiglio Direttivo Cral del 30.04.2024  prot. N 12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35:00Z</dcterms:created>
  <dc:creator>01401</dc:creator>
  <dc:description/>
  <cp:keywords/>
  <dc:language>en-US</dc:language>
  <cp:lastModifiedBy>CRAL</cp:lastModifiedBy>
  <cp:lastPrinted>2024-05-15T17:32:00Z</cp:lastPrinted>
  <dcterms:modified xsi:type="dcterms:W3CDTF">2024-05-15T15:32:00Z</dcterms:modified>
  <cp:revision>19</cp:revision>
  <dc:subject/>
  <dc:title> </dc:title>
</cp:coreProperties>
</file>