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20231673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IL CRAL SANITA’ RIPROPONE AGLI ASSOCIAT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NCHE PER LA STAGIONE TEATRALE 2024/2025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A CONVENZIONE CON IL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>TEATRO DELLE ALI”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VIA MARIA S.S. DI GUADALUPE A BRENO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(10 SPETTACOLI IN TOURNEE’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Presentandosi alla biglietteria del Teatro delle Ali in Via Maria S.S. di Guadalupe 5, a Breno, con la tessera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l rinnovat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ll'anno 2024 si può  usufruire degli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bonamenti scontati, e singoli spettacoli scontati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ONAMENTO SPETTACOLI IN TOURNEE (10 spettacoli di cui  3 spettacoli andranno in visione  al Cinema Teatro Giardino di Breno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OTA DELL’ABBONAMENTO per gli iscritti Cral (sia titolari che familiari) è:</w:t>
      </w:r>
    </w:p>
    <w:p>
      <w:pPr>
        <w:pStyle w:val="TextBody"/>
        <w:jc w:val="left"/>
        <w:rPr/>
      </w:pPr>
      <w:r>
        <w:rPr>
          <w:rFonts w:cs="Arial" w:ascii="Arial" w:hAnsi="Arial"/>
          <w:sz w:val="21"/>
          <w:szCs w:val="21"/>
        </w:rPr>
        <w:t xml:space="preserve">ABBONAMENTO prezzo ridotto € 170  (prezzo intero  € 190) 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>SI RICORDA INOLTRE, CHI SI ABBONA HA DIRITTO SE PREVISTO , AL BIGLIETTO RIDOTTO PER OGNI APPUNTAMENTO DI “ALL MUSIC”. L'ABBONAMENTO NON E' NOMINALE PUO' ESSERE CEDUTO AD UN'ALTRA PERSONA FAMILIARE SOLO SE ISCRITTA AL CRAL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Rinnovo abbonamenti  il teatro è aperto: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da mercoledì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11 a martedì 17 settembre  h 17/18.30.  Sabato 14 settembre h 11/13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Per questa nuova stagione è prevista una giornata per lo spostamento del posto per i rinnovi abbonamento il giorno 19 settembre h 17/18.30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Nuovi Abbonamenti, il teatro è aperto:  sabato 21 settembre h 11/13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Da lunedì 23 a venerdì 27 settembre h 17/18.30.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Prevendita singoli spettacoli: da martedì 1 ottobre a martedì 15 ottobre nei giorni di martedì-mercoledì-giovedì-venerdì h17.30/18.30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Dal 18 ottobre ogni martedì e venerdì h 17.30/18.30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uso festivi periodo natalizio ecc. ( tel 0364-321431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CON LA PRENOTAZIONE ON-LINE NON E’ </w:t>
      </w:r>
      <w:r>
        <w:rPr>
          <w:rFonts w:cs="Arial" w:ascii="Arial" w:hAnsi="Arial"/>
          <w:i/>
          <w:sz w:val="20"/>
        </w:rPr>
        <w:t>PREVISTA</w:t>
      </w:r>
      <w:r>
        <w:rPr>
          <w:rFonts w:cs="Arial" w:ascii="Arial" w:hAnsi="Arial"/>
          <w:sz w:val="20"/>
        </w:rPr>
        <w:t xml:space="preserve"> LA RIDUZIONE.</w:t>
      </w:r>
    </w:p>
    <w:p>
      <w:pPr>
        <w:pStyle w:val="TextBody"/>
        <w:jc w:val="left"/>
        <w:rPr>
          <w:rStyle w:val="InternetLink"/>
          <w:rFonts w:ascii="Arial" w:hAnsi="Arial" w:cs="Arial"/>
          <w:sz w:val="20"/>
          <w:u w:val="none"/>
          <w:lang w:val="it-IT"/>
        </w:rPr>
      </w:pPr>
      <w:r>
        <w:rPr>
          <w:rFonts w:cs="Arial" w:ascii="Arial" w:hAnsi="Arial"/>
          <w:sz w:val="21"/>
          <w:szCs w:val="21"/>
        </w:rPr>
        <w:t xml:space="preserve">Il programma dettagliato si può scaricare dal sito </w:t>
      </w:r>
      <w:r>
        <w:rPr>
          <w:rFonts w:eastAsia="Arial" w:cs="Arial" w:ascii="Arial" w:hAnsi="Arial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www.teatrodelleali.com</w:t>
        </w:r>
      </w:hyperlink>
      <w:r>
        <w:rPr>
          <w:rStyle w:val="InternetLink"/>
          <w:rFonts w:cs="Arial" w:ascii="Arial" w:hAnsi="Arial"/>
          <w:sz w:val="20"/>
        </w:rPr>
        <w:t>,</w:t>
      </w:r>
      <w:r>
        <w:rPr>
          <w:rStyle w:val="InternetLink"/>
          <w:rFonts w:cs="Arial" w:ascii="Arial" w:hAnsi="Arial"/>
          <w:sz w:val="20"/>
          <w:lang w:val="it-IT"/>
        </w:rPr>
        <w:t>info.delleali@gmail.com</w:t>
      </w:r>
      <w:r>
        <w:rPr>
          <w:rStyle w:val="InternetLink"/>
          <w:rFonts w:cs="Arial" w:ascii="Arial" w:hAnsi="Arial"/>
          <w:sz w:val="20"/>
        </w:rPr>
        <w:t xml:space="preserve"> </w:t>
      </w:r>
      <w:r>
        <w:rPr>
          <w:rStyle w:val="InternetLink"/>
          <w:rFonts w:cs="Arial" w:ascii="Arial" w:hAnsi="Arial"/>
          <w:sz w:val="20"/>
          <w:u w:val="none"/>
        </w:rPr>
        <w:t xml:space="preserve"> </w:t>
      </w:r>
    </w:p>
    <w:p>
      <w:pPr>
        <w:pStyle w:val="TextBody"/>
        <w:jc w:val="left"/>
        <w:rPr/>
      </w:pPr>
      <w:r>
        <w:rPr>
          <w:rStyle w:val="InternetLink"/>
          <w:rFonts w:cs="Arial" w:ascii="Arial" w:hAnsi="Arial"/>
          <w:sz w:val="20"/>
          <w:u w:val="none"/>
          <w:lang w:val="it-IT"/>
        </w:rPr>
        <w:t>Presto saranno disponibili i libretti con il programma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. D. del 05.09.24 prot. 22/24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atrodelleal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01401</dc:creator>
  <dc:description/>
  <cp:keywords/>
  <dc:language>en-US</dc:language>
  <cp:lastModifiedBy>CRAL</cp:lastModifiedBy>
  <cp:lastPrinted>2024-09-05T17:51:00Z</cp:lastPrinted>
  <dcterms:modified xsi:type="dcterms:W3CDTF">2024-09-05T15:53:00Z</dcterms:modified>
  <cp:revision>11</cp:revision>
  <dc:subject/>
  <dc:title> </dc:title>
</cp:coreProperties>
</file>